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Feedback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Name: __________________________________________________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Experience (Master, PhD, Postdoc): __________________________</w:t>
      </w:r>
    </w:p>
    <w:p>
      <w:pPr>
        <w:pStyle w:val="Heading1"/>
        <w:rPr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Experimenter or theorist: 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lease fill in this form and send it to: </w:t>
      </w:r>
      <w:hyperlink r:id="rId2">
        <w:r>
          <w:rPr>
            <w:rStyle w:val="InternetLink"/>
            <w:rFonts w:cs="Tahoma" w:ascii="Tahoma" w:hAnsi="Tahoma"/>
            <w:lang w:val="en-GB"/>
          </w:rPr>
          <w:t>j.tostevin@surrey.ac.uk</w:t>
        </w:r>
      </w:hyperlink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Topics covered on the different days of the course: Please edit to show your option of the value of the different topics of the course: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troductory material:</w:t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Overlaps/shell model:</w:t>
        <w:tab/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Scattering theory I/II:</w:t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Collective excitations:</w:t>
        <w:tab/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Single particle excitations:</w:t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Eikonal methods:</w:t>
        <w:tab/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Semi-classical methods:</w:t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ransfer reactions:</w:t>
        <w:tab/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Capture reactions and Fusion:</w:t>
        <w:tab/>
        <w:t>very useful</w:t>
        <w:tab/>
        <w:t>somewhat useful</w:t>
        <w:tab/>
        <w:t>not useful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-matrix: computational:</w:t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R-matrix: phenomenology </w:t>
        <w:tab/>
        <w:tab/>
        <w:t>very useful</w:t>
        <w:tab/>
        <w:t>somewhat useful</w:t>
        <w:tab/>
        <w:t>not useful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icroscopic models:</w:t>
        <w:tab/>
        <w:tab/>
        <w:t xml:space="preserve">          very useful</w:t>
        <w:tab/>
        <w:t>somewhat useful</w:t>
        <w:tab/>
        <w:t>not useful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add freeform written comm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omment on the format of the course and style of delivery: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raction of lecture time </w:t>
        <w:tab/>
        <w:tab/>
        <w:t xml:space="preserve">too much </w:t>
        <w:tab/>
        <w:t>about right</w:t>
        <w:tab/>
        <w:tab/>
        <w:t>too littl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raction of problem solving </w:t>
        <w:tab/>
        <w:tab/>
        <w:t xml:space="preserve">too much </w:t>
        <w:tab/>
        <w:t>about right</w:t>
        <w:tab/>
        <w:tab/>
        <w:t>too littl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riving theory on the board:</w:t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Slide presentations:</w:t>
        <w:tab/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Formalism-based exercises:</w:t>
        <w:tab/>
        <w:tab/>
        <w:t>very useful</w:t>
        <w:tab/>
        <w:t>somewhat useful</w:t>
        <w:tab/>
        <w:t>not usefu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Computer-based exercises:</w:t>
        <w:tab/>
        <w:tab/>
        <w:t>very useful</w:t>
        <w:tab/>
        <w:t>somewhat useful</w:t>
        <w:tab/>
        <w:t>not useful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oject preparation:</w:t>
        <w:tab/>
        <w:tab/>
        <w:tab/>
        <w:t>very useful</w:t>
        <w:tab/>
        <w:t>somewhat useful</w:t>
        <w:tab/>
        <w:t>not useful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add freeform written comm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Were there topics you hoped would be covered in greater detail or you think were important but were missing? Give a brief description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Overall, did you find the order of delivery and the level of material appropriate, so that it provided a useful, coherent and advanced learning experience?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add freeform written comm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lang w:val="en-GB"/>
        </w:rPr>
        <w:t>Did you find the physical set-up of the room worked well (computers in the back for the exercises and chairs at the front for the lectures)? If not, what could work better?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Was the daily timetable appropriate? Please comment on the length of the lectures in the morning, the breaks and the time dedicated to hands-on experience. Should lectures be shared between the morning and afternoon sessions?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Were the residential arrangements agreeable? 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o you have comments about the administration and financial support (meals, coffee breaks, general information, cleaning…)?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What is your overall impression of this course and the TALENT initiative more generally? Would you hope to take part in further courses?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ery positive</w:t>
        <w:tab/>
        <w:tab/>
        <w:t>positive</w:t>
        <w:tab/>
        <w:tab/>
        <w:t>negativ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add freeform written comm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Please use the rest of this page to share any additional comments you may have with the organizers and the lecturers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add freeform written comm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699" w:right="1699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lang w:val="en-GB"/>
      </w:rPr>
      <w:t>TALENT: T</w:t>
    </w:r>
    <w:r>
      <w:rPr>
        <w:rFonts w:cs="Tahoma" w:ascii="Tahoma" w:hAnsi="Tahoma"/>
        <w:lang w:val="en-US"/>
      </w:rPr>
      <w:t>heory for exploring nuclear reaction experiments</w:t>
    </w:r>
    <w:r>
      <w:rPr>
        <w:rFonts w:cs="Tahoma" w:ascii="Tahoma" w:hAnsi="Tahoma"/>
        <w:lang w:val="en-GB"/>
      </w:rPr>
      <w:t>, GANIL Jul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pt-PT"/>
    </w:rPr>
  </w:style>
  <w:style w:type="character" w:styleId="CharChar">
    <w:name w:val=" Char Char"/>
    <w:qFormat/>
    <w:rPr>
      <w:b/>
      <w:bCs/>
      <w:sz w:val="24"/>
      <w:szCs w:val="24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ostevin@surrey.ac.uk?subject=Talent Course %236 - Feedbac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6:00Z</dcterms:created>
  <dc:creator>mc</dc:creator>
  <dc:description/>
  <cp:keywords/>
  <dc:language>en-US</dc:language>
  <cp:lastModifiedBy>Tostevin</cp:lastModifiedBy>
  <cp:lastPrinted>2006-01-09T10:50:00Z</cp:lastPrinted>
  <dcterms:modified xsi:type="dcterms:W3CDTF">2013-07-12T10:36:00Z</dcterms:modified>
  <cp:revision>6</cp:revision>
  <dc:subject/>
  <dc:title>Direcção de Operações</dc:title>
</cp:coreProperties>
</file>